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MAI 1  - 9. cvičení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užití derivace funkce, Taylorův polyno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Aplikace derivace v bodě - rovnice tečny ke grafu funkce a lineární aproximace funkc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Napište rovnici tečny ke graf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Ukažte, že pro „malá“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;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;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Vypočítejte přibližně užitím lineární aproximace (a porovnejte s hodnotami, které „dává“ kalkulač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3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Vypočítejte přírůstek objemu, resp. povrchu koule, změníme-li její polomě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</m:oMath>
      <w:r>
        <w:rPr>
          <w:sz w:val="22"/>
          <w:szCs w:val="22"/>
        </w:rPr>
        <w:t xml:space="preserve"> a porovnejte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 lineární aproximací přírůstků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/>
        <w:t>II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kažte, že platí nerovnosti ( užití monotonie funkce a nalezení extrémů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&lt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  Užití Lagrangeovy věty o střední hodnotě funkce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Ukažte, že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platí  nerovnost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i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pro všech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kuste zobec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Spočítejte :     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    (ii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)    Je-l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)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co lze říci o funkcíc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V.  Taylorův poly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a)   Najděte Taylorův polynom  stup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Najděte  Taylorův polynom  stup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i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Najděte  Taylorův polynom  druhého stupně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funkce  </w:t>
        <w:b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 a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.   Užitím Taylorova polynomu  spočítejte limity 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 xml:space="preserve">  ;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Odhadněte chybu v následujících aproxima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pro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 a)   S pomocí  </w:t>
      </w:r>
      <w:r>
        <w:rPr>
          <w:sz w:val="22"/>
        </w:rPr>
        <w:t>Taylorova polynomu  spočítejte přibližně (a pokuste se odhadnout chybu):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2"/>
        </w:rPr>
        <w:t xml:space="preserve">;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pod. ;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b)    Je-li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spočítejte přibližně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9:00Z</dcterms:created>
  <dc:creator> Naděžda Krylová</dc:creator>
  <dc:description/>
  <cp:keywords/>
  <dc:language>en-US</dc:language>
  <cp:lastModifiedBy> Naděžda Krylová</cp:lastModifiedBy>
  <cp:lastPrinted>2020-04-16T15:52:00Z</cp:lastPrinted>
  <dcterms:modified xsi:type="dcterms:W3CDTF">2020-04-16T13:53:00Z</dcterms:modified>
  <cp:revision>5</cp:revision>
  <dc:subject/>
  <dc:title>Cvičení MAI 2 – užití derivace funkce</dc:title>
</cp:coreProperties>
</file>